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Załącznik do 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chwały Nr 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Rady Powiatu Wołomińskiego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z dnia 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>: przystąpienia Powiatu Wołomińskiego do projektu kluczowego realizowanego przez Samorząd Województwa Mazowieckiego w ramach RPO WM 2007-2013 pn.: „Przyspieszenie wzrostu konkurencyjności województwa mazowieckiego, przez budowanie społeczeństwa informacyjnego i gospodarki opartej na wiedzy poprzez stworzenie zintegrowanych baz wiedzy na Mazowszu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powiatu wołomińskiego do powyższego projektu  ma na cel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psze wykorzystanie wewnętrznego gospodarczego i przestrzennego potencjału regionu, w tym łatwiejsza lokalizacja inwestycji, uaktywnienie rezerw terenowych, ułatwienie inwestorom dostępu do infrastruktury oraz zapewnienie możliwości stworzenia spójnego systemu ofert i promocji terenów przygotowanych pod działalność gospodarczą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rawa obsługi obywateli i przedsiębiorców przez administrację publiczną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zupełnienie i przetworzenie do postaci elektronicznej danych przestrzennych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informacji potrzebnej do monitorowania i poprawy stanu środowiska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worzenie warunków dla bardziej racjonalnego zarządzania przestrzenią geograficzną województwa mazowieckiego oraz harmonijny rozwój województw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rzenie regionalnej infrastruktury informacji przestrzennej zgodnie z wymogami Dyrektywy 2007/2/WE Parlamentu Europejskiego i Rady z dnia 14 marca 2007 r. ustanawiającej infrastrukturę informacji przestrzennej we Wspólnocie Europejskiej (INSPIRE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żej wymieniony projekt będzie finansowany w następujący sposób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kosztów kwalifikowanych z Europejskiego Funduszu Rozwoju Regionalnego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kosztów kwalifikowanych jako wkład partnerów (beneficjentów) projekt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szy projekt ma istotne znaczenie dla rozwoju społeczeństwa informacyjnego oraz wypracowania regionalnego modelu elektronicznej administracji w województwie mazowiec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4:00Z</dcterms:created>
  <dc:creator>geo42</dc:creator>
  <dc:description/>
  <cp:keywords/>
  <dc:language>en-US</dc:language>
  <cp:lastModifiedBy>geo42</cp:lastModifiedBy>
  <cp:lastPrinted>2009-05-19T12:33:00Z</cp:lastPrinted>
  <dcterms:modified xsi:type="dcterms:W3CDTF">2009-05-19T10:44:00Z</dcterms:modified>
  <cp:revision>2</cp:revision>
  <dc:subject/>
  <dc:title/>
</cp:coreProperties>
</file>